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ишен докла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дейността на НЧ”Н.Й.Вапцаров-1919”с.Божурлу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за 2018г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Освен културно просветната дейност,които се делегират от държавата за изпълнение от народните читалища повечето от общините и населените места те са единстени културни институции,които задоволяват потребността на населениет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Ч”Н.Й.Вапцаров-1919”е само една субсидирана бройка на секретар,която е основна за читалището .Секретаря изпълнява и длъжността на библиотекар и касиер.</w:t>
      </w:r>
    </w:p>
    <w:p>
      <w:pPr>
        <w:pStyle w:val="Normal"/>
        <w:rPr/>
      </w:pPr>
      <w:r>
        <w:rPr>
          <w:b/>
          <w:sz w:val="32"/>
          <w:szCs w:val="32"/>
        </w:rPr>
        <w:t>През 2018г.библиотечния фонд наброява 5314бр.книги от тях 90 дарени през годината и 13 закупен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.Броят на читалищните посещения са 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 xml:space="preserve">11,а броят на читателите </w:t>
      </w:r>
      <w:r>
        <w:rPr>
          <w:b/>
          <w:sz w:val="32"/>
          <w:szCs w:val="32"/>
          <w:lang w:val="en-US"/>
        </w:rPr>
        <w:t>6</w:t>
      </w:r>
      <w:r>
        <w:rPr>
          <w:b/>
          <w:sz w:val="32"/>
          <w:szCs w:val="32"/>
        </w:rPr>
        <w:t xml:space="preserve">5,като от тях 52 възрастни и 13 деца.Към читалището имаме и постоянно действаща фолклорна група.През изминалата година групата има изяви в населеното място на общоселски тържества по случай Бабинден,Трифонзарезан,8 март,24 май-празника на селото,Коледа и Нова година.През 2018г. изявите извън населеното място са на </w:t>
      </w:r>
      <w:r>
        <w:rPr>
          <w:b/>
          <w:sz w:val="32"/>
          <w:szCs w:val="32"/>
          <w:lang w:val="en-US"/>
        </w:rPr>
        <w:t xml:space="preserve">XIV </w:t>
      </w:r>
      <w:r>
        <w:rPr>
          <w:b/>
          <w:sz w:val="32"/>
          <w:szCs w:val="32"/>
        </w:rPr>
        <w:t>Събор надпяване „Авлига пее”с.Обединение,</w:t>
      </w: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-ви ФФ”Път,Вдъхновение,Вяра”гр.Белене и </w:t>
      </w:r>
      <w:r>
        <w:rPr>
          <w:b/>
          <w:sz w:val="32"/>
          <w:szCs w:val="32"/>
          <w:lang w:val="en-US"/>
        </w:rPr>
        <w:t>V</w:t>
      </w:r>
      <w:r>
        <w:rPr>
          <w:b/>
          <w:sz w:val="32"/>
          <w:szCs w:val="32"/>
        </w:rPr>
        <w:t xml:space="preserve"> събор”Тараклъка пее и танцува”с.ГрадищеОт тези участия групата има сребърен медал,бронзов медал и грамоти за участие .За разнообразяване на живота на населението с помощта на кметството и читалищното настоятелство се организираха в населеното място много общоселски тържества по случай традиционни празници.Използвахме средства от бюджета на читалището за смяна на осветителните тела в салона,защото старите полилеи са тежки и с корозирали въжета и има опасност от скъсване 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През годините българското читалище се превръща в най масовата и разпространена форма призвана да задоволява културните потребности на населението по места.Читалището е място,където голям кръг от хора от различни възрасти общуват и се занимават с творчество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италището е широкодостъпно не само с художествената литература,а и  с етнографската сбирка която е създадена към него,чрез нея посетителите и от други населени места се запознават с българската национална традиция,която се предава на поколенията.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Събранията на управителния съвет се състоят на всяко шестмесечие за отчет на работата за изминалия период ,за организиране работата на читалището и изявите на групат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остатъкът на читалището е в това,че нямаме широк достъп до интернет,което е проблем за младите хора и децата посещаващи читалището.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</w:rPr>
        <w:t>През 2019г.читалището ще работи за развитие и обогатяване на културния живот и образователната дейност в населеното място,за запазване на обичаите и традициите,за разширяване на етнографската сбирка,за закупуване на нови книги и за осъвременяване и обогатяване на културния календар на селото н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90" w:leader="none"/>
        </w:tabs>
        <w:ind w:firstLine="708"/>
        <w:rPr>
          <w:sz w:val="32"/>
          <w:szCs w:val="32"/>
          <w:lang w:val="en-US"/>
        </w:rPr>
      </w:pPr>
      <w:r>
        <w:rPr>
          <w:sz w:val="32"/>
          <w:szCs w:val="32"/>
        </w:rPr>
        <w:t>Председател:</w:t>
      </w:r>
      <w:r>
        <w:rPr>
          <w:sz w:val="32"/>
          <w:szCs w:val="32"/>
          <w:lang w:val="en-US"/>
        </w:rPr>
        <w:t>________</w:t>
      </w:r>
      <w:r>
        <w:rPr>
          <w:sz w:val="32"/>
          <w:szCs w:val="32"/>
        </w:rPr>
        <w:t xml:space="preserve">                     Секретар:</w:t>
      </w:r>
      <w:r>
        <w:rPr>
          <w:sz w:val="32"/>
          <w:szCs w:val="32"/>
          <w:lang w:val="en-US"/>
        </w:rPr>
        <w:t>________</w:t>
      </w:r>
    </w:p>
    <w:p>
      <w:pPr>
        <w:pStyle w:val="Normal"/>
        <w:tabs>
          <w:tab w:val="clear" w:pos="708"/>
          <w:tab w:val="left" w:pos="1695" w:leader="none"/>
          <w:tab w:val="left" w:pos="6675" w:leader="none"/>
          <w:tab w:val="left" w:pos="813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  <w:lang w:val="en-US"/>
        </w:rPr>
        <w:t xml:space="preserve">         </w:t>
      </w:r>
      <w:r>
        <w:rPr>
          <w:sz w:val="32"/>
          <w:szCs w:val="32"/>
        </w:rPr>
        <w:t>/В.Филева/</w:t>
        <w:tab/>
        <w:t>/Е.Петкова/</w:t>
        <w:tab/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7:41:00Z</dcterms:created>
  <dc:creator>user</dc:creator>
  <dc:description/>
  <cp:keywords/>
  <dc:language>en-US</dc:language>
  <cp:lastModifiedBy>Chitalishte</cp:lastModifiedBy>
  <dcterms:modified xsi:type="dcterms:W3CDTF">2019-06-18T18:51:00Z</dcterms:modified>
  <cp:revision>19</cp:revision>
  <dc:subject/>
  <dc:title>Годишен доклад</dc:title>
</cp:coreProperties>
</file>